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</w:t>
      </w:r>
      <w:r>
        <w:rPr>
          <w:b/>
          <w:color w:val="FF0000"/>
        </w:rPr>
        <w:t>ЧТО  ТАКОЕ  МУЗЫКАЛЬНОСТЬ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/>
      </w:pPr>
      <w:r>
        <w:rPr>
          <w:b/>
          <w:color w:val="002060"/>
        </w:rPr>
        <w:t>ГЛИНКА, ЧАЙКОВСКИЙ. МОЦАРТ, БЕТХОВЕН. ЗНАМЕНИТЫЕ,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ИЗВЕСТНЫЕ КАЖДОМУ ИМЕНА. КТО ИЗБРАЛ ИМ ПУТЬ ГЕНИЕВ?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b/>
          <w:b/>
          <w:color w:val="002060"/>
        </w:rPr>
      </w:pPr>
      <w:r>
        <w:rPr>
          <w:b/>
          <w:color w:val="002060"/>
        </w:rPr>
        <w:t>КТО ОПРЕДЕЛИЛ СЛАВУ  МУЗЫАНТОВ-КОМПОЗИТОРОВ?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b/>
          <w:b/>
          <w:color w:val="002060"/>
        </w:rPr>
      </w:pPr>
      <w:r>
        <w:rPr>
          <w:b/>
          <w:color w:val="002060"/>
        </w:rPr>
        <w:t>ПРИРОДА? РОДИТЕЛИ? ПЕДАГОГИ? МОЖЕТ БЫТЬ ПРОФЕС-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СИОНАЛЬНЫЕ КАЧЕСТВА ПЕРЕДАЮТСЯ С ГЕНАМИ? МОЖЕТ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b/>
          <w:b/>
          <w:color w:val="002060"/>
        </w:rPr>
      </w:pPr>
      <w:r>
        <w:rPr>
          <w:b/>
          <w:color w:val="002060"/>
        </w:rPr>
        <w:t>БЫТЬ, СЫН УЧЕНОГО, ПОВЗРОСЛЕВ, СТАНЕТ УЧЕНЫМ,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b/>
          <w:b/>
          <w:color w:val="002060"/>
        </w:rPr>
      </w:pPr>
      <w:r>
        <w:rPr>
          <w:b/>
          <w:color w:val="002060"/>
        </w:rPr>
        <w:t>А СЫН ПИСАТЕЛЯ – ПИСАТЕЛЕМ?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МОЖНО НЕРЕДКО СЛЫШАТЬ: «ДОЛЖНО БЫТЬ, МОЙ РЕБЕНОК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ПОШЕЛ В ОТЦА, У НЕГО СОВСЕМ НЕТ СЛУХА!». ДОСТАТОЧНО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b/>
          <w:b/>
          <w:color w:val="002060"/>
        </w:rPr>
      </w:pPr>
      <w:r>
        <w:rPr>
          <w:b/>
          <w:color w:val="002060"/>
        </w:rPr>
        <w:t>РАСПРОСТРАНЕННАЯ ФОРМУЛА ОПРЕДЕЛЕНИЯ ПРИЧИНЫ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b/>
          <w:b/>
          <w:color w:val="002060"/>
        </w:rPr>
      </w:pPr>
      <w:r>
        <w:rPr>
          <w:b/>
          <w:color w:val="002060"/>
        </w:rPr>
        <w:t>ОТСУТСТВИЯ  СПОСОБНОСТЕЙ РЕБЕНКА. ЕСЛИ БЫ ПРОИС-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b/>
          <w:b/>
          <w:color w:val="002060"/>
        </w:rPr>
      </w:pPr>
      <w:r>
        <w:rPr>
          <w:b/>
          <w:color w:val="002060"/>
        </w:rPr>
        <w:t>ХОЖДЕНИЕ БЫЛО ОПРЕДЕЛЯЮЩИМ ФАКТОРОМ В ФОРМИ-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b/>
          <w:b/>
          <w:color w:val="002060"/>
        </w:rPr>
      </w:pPr>
      <w:r>
        <w:rPr>
          <w:b/>
          <w:color w:val="002060"/>
        </w:rPr>
        <w:t>РОВАНИИ СПОСОБНОСТЕЙ, ТО ТОГДА ДЕТИ, ПОКОЛЕНИЕ  ЗА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b/>
          <w:b/>
          <w:color w:val="002060"/>
        </w:rPr>
      </w:pPr>
      <w:r>
        <w:rPr>
          <w:b/>
          <w:color w:val="002060"/>
        </w:rPr>
        <w:t>ПОКОЛЕНИЕМ,  НАСЛЕДОВАЛИ БЫ ПРОФЕССИИ ОТЦОВ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НО ЖИЗНЬ ГОРАЗДО ИНТЕРЕСНЕЕ, И НЕ ТАК УЖ РЕЕЕДКИ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b/>
          <w:b/>
          <w:color w:val="002060"/>
        </w:rPr>
      </w:pPr>
      <w:r>
        <w:rPr>
          <w:b/>
          <w:color w:val="002060"/>
        </w:rPr>
        <w:t>СЛУЧАИ, КОГДА РЕБЕНОК УЧЕНОГО СТАНОВИТСЯ СКРИПА-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/>
      </w:pPr>
      <w:r>
        <w:rPr>
          <w:b/>
          <w:color w:val="002060"/>
        </w:rPr>
        <w:t>ЧОМ, А ВРАЧА – ПИСАТЕЛЕМ.  И ОБЪЯСНЯЕТСЯ ЭТО ОКРУ-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/>
      </w:pPr>
      <w:r>
        <w:rPr>
          <w:b/>
          <w:color w:val="002060"/>
        </w:rPr>
        <w:t xml:space="preserve">ЖЕНИЕМ,  В  КОТОРОМ  РАСТЕТ МАЛЫШ,  ЕГО СОБСТВЕННЫМ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ОПЫТОМ.  И ЕСЛИ СЫН МУЗЫКАНТА  ВЫБИРАЕ ТУ ЖЕ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ПРОФЕССИЮ, ЧТО ЕГО ОТЕЦ, ТО ПРИЧИНА ЭТОГО ПРЕЖДЕ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b/>
          <w:b/>
          <w:color w:val="002060"/>
        </w:rPr>
      </w:pPr>
      <w:r>
        <w:rPr>
          <w:b/>
          <w:color w:val="002060"/>
        </w:rPr>
        <w:t>ВСЕГО В ТОМ, ЧТО  ВОСПИТЫВАЛСЯ ОН В АТМОСФЕРЕ МУ-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/>
      </w:pPr>
      <w:r>
        <w:rPr>
          <w:b/>
          <w:color w:val="002060"/>
        </w:rPr>
        <w:t xml:space="preserve">ЗЫКИ, ЧТО С ПЕРВЫХ ДНЕЙ ПОЯВЛЕНИЯ НА СВЕТ,  БЫЛ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/>
      </w:pPr>
      <w:r>
        <w:rPr>
          <w:b/>
          <w:color w:val="002060"/>
        </w:rPr>
        <w:t>ПОГРУЖОН  В МИР ВОЛШЕБНЫХ  ЗВУКОВ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ПЕДАГОГИ, МУЗЫКАНТЫ ПРИШЛИ К МНЕНИЮ О ТОМ, ЧТО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ЗАДАТКИ К МУЗЫКАЛЬНОЙ ДЕЯТЕЛЬНОСТИ ИМЕЮТСЯ У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КАЖДОГО. ИМЕННО ОНИ СОСТАВЛЯЮТ ОСНОВУ РАЗВИТИЯ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b/>
          <w:b/>
          <w:color w:val="002060"/>
        </w:rPr>
      </w:pPr>
      <w:r>
        <w:rPr>
          <w:b/>
          <w:color w:val="002060"/>
        </w:rPr>
        <w:t>МУЗЫКАЛЬНЫХ СПОСОБНОСТЕЙ. СЧИТАТЕТСЯ ДОКАЗАННЫМ,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b/>
          <w:b/>
          <w:color w:val="002060"/>
        </w:rPr>
      </w:pPr>
      <w:r>
        <w:rPr>
          <w:b/>
          <w:color w:val="002060"/>
        </w:rPr>
        <w:t>ЧТО ЕСЛИ ДЛЯ МУЗЫКАЛЬНОГО РАЗВИТИЯ РЕБЕНКА С СА-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b/>
          <w:b/>
          <w:color w:val="002060"/>
        </w:rPr>
      </w:pPr>
      <w:r>
        <w:rPr>
          <w:b/>
          <w:color w:val="002060"/>
        </w:rPr>
        <w:t>МОГО РОЖДЕНИЯ СОЗДАНЫ НЕОБХОДИМЫЕ УСЛОВИЯ, ТО ЭТО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b/>
          <w:b/>
          <w:color w:val="002060"/>
        </w:rPr>
      </w:pPr>
      <w:r>
        <w:rPr>
          <w:b/>
          <w:color w:val="002060"/>
        </w:rPr>
        <w:t>ДАЕТ ЗНАЧИТЕЛЬНЫЙ ЭФФЕКТ В ФОРМИРОВАНИИ ЕГО МУЗЫ-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/>
      </w:pPr>
      <w:r>
        <w:rPr>
          <w:b/>
          <w:color w:val="002060"/>
        </w:rPr>
        <w:t xml:space="preserve">КАЛЬНОСТИ.  МУЗЫКАЛЬНОСТЬ  –  ПРИРОДОЙ  ДАННОЕ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b/>
          <w:b/>
          <w:color w:val="002060"/>
        </w:rPr>
      </w:pPr>
      <w:r>
        <w:rPr>
          <w:b/>
          <w:color w:val="002060"/>
        </w:rPr>
        <w:t>ЧЕЛОВЕКУ СВОЙСТВО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b/>
          <w:b/>
          <w:color w:val="002060"/>
        </w:rPr>
      </w:pPr>
      <w:r>
        <w:rPr>
          <w:b/>
          <w:color w:val="002060"/>
        </w:rPr>
        <w:t>ИТАК, ВСЕ МЫ ОТ ПРИРОДЫ МУЗЫКАЛЬНЫ. ОБ ЭТОМ  НЕОБ-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ХОДИМО ЗНАТЬ И ПОМНИТЬ КАЖДОМУ ВЗРОСЛОМУ, ТАК КАК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ОТ НЕГО ЗАВИСИТ,  КАКИМ СТАНЕТ В ДАЛЬНЕЙШЕМ ЕГО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b/>
          <w:b/>
          <w:color w:val="002060"/>
        </w:rPr>
      </w:pPr>
      <w:r>
        <w:rPr>
          <w:b/>
          <w:color w:val="002060"/>
        </w:rPr>
        <w:t>РЕБЕНОК, КАК ОН СМОЖЕТ РАСПОРЯДИТЬСЯ СВОИМ  ВОЛ-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b/>
          <w:b/>
          <w:color w:val="002060"/>
        </w:rPr>
      </w:pPr>
      <w:r>
        <w:rPr>
          <w:b/>
          <w:color w:val="002060"/>
        </w:rPr>
        <w:t>ШЕБНЫМ ДАРОМ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КАК УЖЕ ГОВОРИЛОСЬ, ОКРУЖЕНИЕ, СРЕДА РАСТИТ И ПИТАЕТ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b/>
          <w:b/>
          <w:color w:val="002060"/>
        </w:rPr>
      </w:pPr>
      <w:r>
        <w:rPr>
          <w:b/>
          <w:color w:val="002060"/>
        </w:rPr>
        <w:t>ЛИЧНОСТЬ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/>
      </w:pPr>
      <w:r>
        <w:rPr>
          <w:b/>
          <w:color w:val="002060"/>
        </w:rPr>
        <w:t xml:space="preserve">КАК ГОВОРИЛ  Г.Г. НЕЙГАУЗ: </w:t>
      </w:r>
      <w:r>
        <w:rPr>
          <w:b/>
          <w:color w:val="C00000"/>
        </w:rPr>
        <w:t>« ТАЛАНТЫ СОЗДАВАТЬ НЕЛЬЗЯ,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b/>
          <w:b/>
          <w:color w:val="C00000"/>
        </w:rPr>
      </w:pPr>
      <w:r>
        <w:rPr>
          <w:b/>
          <w:color w:val="C00000"/>
        </w:rPr>
        <w:t xml:space="preserve">НО МОЖНО И НУЖНО СОЗДАВАТЬ  СРЕДУ ДЛЯ ИХ ПРОЯВЛЕНИЯ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b/>
          <w:b/>
          <w:color w:val="C00000"/>
        </w:rPr>
      </w:pPr>
      <w:r>
        <w:rPr>
          <w:b/>
          <w:color w:val="C00000"/>
        </w:rPr>
        <w:t>И РОСТА».</w:t>
      </w:r>
    </w:p>
    <w:p>
      <w:pPr>
        <w:pStyle w:val="Normal"/>
        <w:spacing w:before="0" w:after="240"/>
        <w:rPr>
          <w:b/>
          <w:b/>
          <w:color w:val="C00000"/>
        </w:rPr>
      </w:pPr>
      <w:r>
        <w:rPr>
          <w:b/>
          <w:color w:val="C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51:00Z</dcterms:created>
  <dc:creator>User</dc:creator>
  <dc:description/>
  <dc:language>en-US</dc:language>
  <cp:lastModifiedBy>User</cp:lastModifiedBy>
  <dcterms:modified xsi:type="dcterms:W3CDTF">2015-06-24T16:51:00Z</dcterms:modified>
  <cp:revision>1</cp:revision>
  <dc:subject/>
  <dc:title/>
</cp:coreProperties>
</file>